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kk-KZ" w:bidi="ar-IQ"/>
        </w:rPr>
        <w:t>Практикалық теология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1 блок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DFDFD" w:val="clear"/>
          <w:lang w:val="kk-KZ"/>
        </w:rPr>
        <w:t>Діндердегі Құдайды тану жолдарының ерекшеліктерін және рухани білімнің тұтастығын көрсетіңз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Ислам құндылықтарындағы сенім метафизикасы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ның мәнін ашыңыз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Шығыс христиандық танымдағы сенім метафизикасының мазмұнын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 беріңіз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Ислам ғұламаларының имандылық туралы ойларына сараптама жасаңыз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Христиан ғалымдарының сенім туралы ойларына түсінік беріңіз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DFDFD" w:val="clear"/>
          <w:lang w:val="kk-KZ"/>
        </w:rPr>
        <w:t>Ислам бойынша Құдайдың қалауының іске асуые түсіндіріңіз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Христиан дініндегі </w:t>
      </w:r>
      <w:r>
        <w:rPr>
          <w:rFonts w:cs="Times New Roman" w:ascii="Times New Roman" w:hAnsi="Times New Roman"/>
          <w:color w:val="000000"/>
          <w:sz w:val="28"/>
          <w:szCs w:val="28"/>
          <w:shd w:fill="FDFDFD" w:val="clear"/>
          <w:lang w:val="kk-KZ"/>
        </w:rPr>
        <w:t xml:space="preserve">Құдайдың Өзі жасаған жаратылысымен байланысына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талдау жасаңыз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DFDFD" w:val="clear"/>
          <w:lang w:val="kk-KZ"/>
        </w:rPr>
        <w:t xml:space="preserve">Протестантизмдегі Құдай мен адам қарым – қатынысы мәселесіне </w:t>
      </w:r>
      <w:r>
        <w:rPr>
          <w:rFonts w:cs="Times New Roman" w:ascii="Times New Roman" w:hAnsi="Times New Roman"/>
          <w:sz w:val="28"/>
          <w:szCs w:val="28"/>
          <w:lang w:val="kk-KZ"/>
        </w:rPr>
        <w:t>сараптама беріңіз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DFDFD" w:val="clear"/>
          <w:lang w:val="kk-KZ"/>
        </w:rPr>
        <w:t>Діндердегі таным туралы ілімдердің жалпы принциптерін ашу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DFDFD" w:val="clear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DFDFD" w:val="clear"/>
          <w:lang w:val="kk-KZ"/>
        </w:rPr>
        <w:t xml:space="preserve">Діндердегі эмпирикалық әлем мен идеальды әлемнің қатынысына түсінік беріңіз 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DFDFD" w:val="clear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Христиан дінінің негізіг идеясы – күнә және жанды құтқару мәселесіне талдау жасаңыз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DFDFD" w:val="clear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DFDFD" w:val="clear"/>
          <w:lang w:val="kk-KZ"/>
        </w:rPr>
        <w:t>Құдайдың Өзі жасаған жаратылысымен байланысын индуизм діні мысалында дәлелдеңіз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DFDFD" w:val="clear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DFDFD" w:val="clear"/>
          <w:lang w:val="kk-KZ"/>
        </w:rPr>
        <w:t xml:space="preserve">Құдайдың материалдық әлемді «жоқтан» жасауын дәлелдеген ХХ ғасырдағы мұсылман ғалымдарының  ойларын жүйелеңіз.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  <w:lang w:val="kk-KZ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DFDFD" w:val="clear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DFDFD" w:val="clear"/>
          <w:lang w:val="kk-KZ"/>
        </w:rPr>
        <w:t>Христиан және ислам діндері бойынша Құдай болмысының мәңгілігі  туралы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тұжырымды салыстырыңыз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DFDFD" w:val="clear"/>
          <w:lang w:val="kk-KZ"/>
        </w:rPr>
        <w:t>Әлемдік діндердегі  адамгершілік туралы ілімнің метафизикалық мәнінін ашыңыз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DFDFD" w:val="clear"/>
          <w:lang w:val="kk-KZ"/>
        </w:rPr>
        <w:t>Христиан діні бойынша Құдайдың қалауының іске асуы туралы мәселеге түсінік беріңіз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Қазақ ойшылдарының Құдай туралы ізденістеріне талдау жасаңыз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Мұсылмандық философиядағы Құдай  мәселесіне талдау жасаған 20 ғасырдағы ғалымдардың ойларын жазыңыз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Түркі әлеміндегі Құдай туралы пікірталасқа талдау жасап тұжырымдаңыз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Түсініксізді түсіну «ғаламның білімсіздігі»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мәселесіне талдау жасау </w:t>
      </w:r>
    </w:p>
    <w:p>
      <w:pPr>
        <w:pStyle w:val="Style15"/>
        <w:ind w:left="786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ind w:left="786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ind w:left="786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ind w:left="786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ind w:left="786" w:hanging="0"/>
        <w:rPr>
          <w:rFonts w:ascii="Times New Roman" w:hAnsi="Times New Roman" w:cs="Times New Roman"/>
          <w:b/>
          <w:b/>
          <w:color w:val="000000"/>
          <w:sz w:val="28"/>
          <w:szCs w:val="28"/>
          <w:shd w:fill="FDFDFD" w:val="clear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DFDFD" w:val="clear"/>
          <w:lang w:val="kk-KZ"/>
        </w:rPr>
        <w:t>2 блок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  <w:shd w:fill="FDFDFD" w:val="clear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DFDFD" w:val="clear"/>
          <w:lang w:val="kk-KZ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Өлім теологиясына анықтама беріңіз және талдаңыз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Исламдағы адам бостандығы туралы дискуссиялар. Шариғаттағы адам құқықтары мен міндетерінің ерекшелігін көрсетіңіз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Адам Құдайды субьект ретінде, тұлғаны Құдай ретінде қарастырған 20 ғасырдағы философтардың ойларын саралаңыз.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Діни харизма түсінігіне анықтама беріп, мысал келтіріңіз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Индуизмдегі қайғы-қасіреттен құтылу үмітінің мәнін ашыңыз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Рухани тәжірибие контексінде адам мәселесін зертеудегі философиялық-методологиялық тәсілдерді анықтаңыз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«Адам табиғаты» проблемасы және қазіргі құдай антропологиясының әдісін талдаңыз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DFDFD" w:val="clear"/>
          <w:lang w:val="kk-KZ"/>
        </w:rPr>
        <w:t>Құдайдың материалдық әлемді «жоқтан» жасауын дәлелдеген ХХ ғасырдағы мұсылман ғалымдарының  ойларын жүйелеңіз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DFDFD" w:val="clear"/>
          <w:lang w:val="kk-KZ"/>
        </w:rPr>
        <w:t xml:space="preserve">Христиан және ислам діндері бойынша Құдай болмысының мәңгілігі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DFDFD" w:val="clear"/>
          <w:lang w:val="kk-KZ"/>
        </w:rPr>
        <w:t>туралы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тұжырымды салыстырыңыз 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kk-KZ"/>
        </w:rPr>
        <w:t>Жайнизмдегі Шексіз Құдаймен, Мәңгілікпен бірлікте болу жолы маңызындылығын қарастырыңыз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Сенім  білім бірлігіне талдау жасаңыз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А</w:t>
      </w:r>
      <w:r>
        <w:rPr>
          <w:rFonts w:cs="Times New Roman" w:ascii="Times New Roman" w:hAnsi="Times New Roman"/>
          <w:sz w:val="28"/>
          <w:szCs w:val="28"/>
          <w:lang w:val="kk-KZ"/>
        </w:rPr>
        <w:t>пофатикалық білімге түсінік беріңіз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Діндердегі а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дамның мәні түсінігінің генезисін ашыңыз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DFDFD" w:val="clear"/>
          <w:lang w:val="kk-KZ"/>
        </w:rPr>
        <w:t>Буддизмдегі  мейрімділік пен зұлымдықтың бастаулары туралы көзқарастарды жүйелеу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DFDFD" w:val="clear"/>
          <w:lang w:val="kk-KZ"/>
        </w:rPr>
        <w:t xml:space="preserve">Ислам дағы Құдай еркі және адамның Құдай жолындағы тәжірибесі  мәселеі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Адам өзіне –өзі құпия тіршілік иесі ретіндегі мәнін ашыңыз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Антропотеодицея ұғымының мәні мен мазмұнын беріңіз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Шығармашылық адам жанын құтқарушы кепіл екендігін философиялық тұрғыда дәлелдеңіз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Жаратушылық және шығармашылық ұғымдарының теологиялық және философиялық мәнін ашыңыз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DFDFD" w:val="clear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  <w:shd w:fill="FDFDFD" w:val="clear"/>
          <w:lang w:val="kk-KZ"/>
        </w:rPr>
        <w:t>енім мен білімнің арақатынасын және рухани білімнің тұтастығын көрсету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ind w:left="786" w:hanging="0"/>
        <w:rPr>
          <w:rFonts w:ascii="Times New Roman" w:hAnsi="Times New Roman" w:cs="Times New Roman"/>
          <w:color w:val="000000"/>
          <w:sz w:val="28"/>
          <w:szCs w:val="28"/>
          <w:shd w:fill="FDFDFD" w:val="clear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DFDFD" w:val="clear"/>
          <w:lang w:val="kk-KZ"/>
        </w:rPr>
      </w:r>
    </w:p>
    <w:p>
      <w:pPr>
        <w:pStyle w:val="Style15"/>
        <w:ind w:left="786" w:hanging="0"/>
        <w:rPr>
          <w:rFonts w:ascii="Times New Roman" w:hAnsi="Times New Roman" w:cs="Times New Roman"/>
          <w:b/>
          <w:b/>
          <w:color w:val="000000"/>
          <w:sz w:val="28"/>
          <w:szCs w:val="28"/>
          <w:shd w:fill="FDFDFD" w:val="clear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DFDFD" w:val="clear"/>
          <w:lang w:val="kk-KZ"/>
        </w:rPr>
        <w:t>3 блок</w:t>
      </w:r>
    </w:p>
    <w:p>
      <w:pPr>
        <w:pStyle w:val="Style15"/>
        <w:ind w:left="786" w:hanging="0"/>
        <w:rPr>
          <w:rFonts w:ascii="Times New Roman" w:hAnsi="Times New Roman" w:cs="Times New Roman"/>
          <w:b/>
          <w:b/>
          <w:color w:val="000000"/>
          <w:sz w:val="28"/>
          <w:szCs w:val="28"/>
          <w:shd w:fill="FDFDFD" w:val="clear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DFDFD" w:val="clear"/>
          <w:lang w:val="kk-KZ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DFDFD" w:val="clear"/>
          <w:lang w:val="kk-KZ"/>
        </w:rPr>
        <w:t>Философия мен теологиядағы Құдай мен әлемдегі жалпы мен жекенің қарым – қатынысы мәселесін талқылау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DFDFD" w:val="clear"/>
          <w:lang w:val="kk-KZ"/>
        </w:rPr>
        <w:t>Христиандағы адам еркі мен бостандығының Құдау қалауына тәуелдігі мәселесіне түсінік беріңіз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DFDFD" w:val="clear"/>
          <w:lang w:val="kk-KZ"/>
        </w:rPr>
        <w:t xml:space="preserve">Ислам дағы Құдай еркі және адамның Құдай жолындағы тәжірибесі  мәселеі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Р.Бультманың сенімді мифтен тазартуының мәнін ашыңыз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</w:t>
      </w:r>
      <w:r>
        <w:rPr>
          <w:rFonts w:cs="Times New Roman" w:ascii="Times New Roman" w:hAnsi="Times New Roman"/>
          <w:iCs/>
          <w:sz w:val="28"/>
          <w:szCs w:val="28"/>
          <w:lang w:val="kk-KZ"/>
        </w:rPr>
        <w:t>дамды азаптан құтқаруға қатысты практикалық мәселелерді  (Буддизм бойынша) талқылаңыз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Философия мен теологиядағы сенімнің  онтологиялық-экзистенциальдық статусын көрсетіңіз  ( К. Ранер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Будданың этикалық ілімі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мәселелеріне сараптама беріңіз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Рәміз, миф және догмат ұғымдарына философиялық талдау жасап салыстырыңыз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Христиандық сенім негіздеріне түсінік беріңіз  (К. Ранер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Дао шексіз үстемдік ететін болмысқа ұмтылу жолдарын көрсетіңіз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Индуизмдегі метафизикалық танымды анықтап, оның ерекшелігін көрсетіңіз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kk-KZ"/>
        </w:rPr>
        <w:t>Исламдағы Құдай туралы пікірталасқа талдау жасап тұжырымдаңыз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Исламдық сенім негіздеріне түсінік беріп, дінтанулық сараптама жасаңыз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kk-KZ"/>
        </w:rPr>
        <w:t>Конфуций адамның табиғаты туралы негізгі идеяларын тұжырымдап жазыңыз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Сопылық  діни философиядағы адам мен Құдай қарым-қатынасына түсінік беріңіз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П. Тиллих бойынша адам мен космостың өзара қарым-қатынасына анықтама беріңіз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Исламдағы адам бостандығы туралы дискуссиялар. Шариғаттағы адам құқықтары мен міндетерінің ерекшелігін көрсетіңіз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«Адам табиғаты» проблемасына және қазіргі құдайды тану әдістеріне сараптама беріңіз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DFDFD" w:val="clear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Иудаизмдегі күнәнің өтелуі мен құтқарылу доктринасын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тұжырымдаңыз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Буддизмдегі рухани кемелденудегі ақиқат жолын ашып, талдау жасаңыз</w:t>
      </w:r>
    </w:p>
    <w:p>
      <w:pPr>
        <w:pStyle w:val="Normal"/>
        <w:spacing w:lineRule="auto" w:line="240" w:before="0" w:after="0"/>
        <w:ind w:left="78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DFDFD" w:val="clear"/>
          <w:lang w:val="kk-KZ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5:17:00Z</dcterms:created>
  <dc:creator>karlygash.borbasova</dc:creator>
  <dc:description/>
  <cp:keywords/>
  <dc:language>en-US</dc:language>
  <cp:lastModifiedBy>Admin</cp:lastModifiedBy>
  <dcterms:modified xsi:type="dcterms:W3CDTF">2014-01-16T15:17:00Z</dcterms:modified>
  <cp:revision>2</cp:revision>
  <dc:subject/>
  <dc:title/>
</cp:coreProperties>
</file>